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000FF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lang w:eastAsia="ru-RU"/>
          </w:rPr>
          <w:t>Основные принципы реализации инклюзивного образования (справочные материалы)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такая организация процесса обучения, при которой все дети, независимо от их физических, психических, интеллектуальных, культурноэтнических, языковых и иных особенностей, включены в общую систему образования и обуч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 месту 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есте со своими сверстниками без инвалид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дних и тех же общеобразовательных шко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— в таких школах общего типа, которые учитывают их особые образовательные потребности и оказывают своим ученикам необходимую специальную поддер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клюзивное обучение детей с особенностями развития совместно с их свер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обучение разных детей в одном классе, а не в специально выделенной группе (классе) при общеобразовате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вное образование на территории РФ регулируется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Международно-правовые документы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нвенция ООН о правах ребенка», принятая Генеральной Ассамблеей ООН 20 ноября 1989 г., ратифицированная Верховным Советом СССР 13 июня 1990 г. и действительная ныне на всей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ЮНЕСКО «Образование для всех», сверхзадачей которой по существу является устранение разного рода барьеров на пути доступа различных групп населения к образовательным ценностям. Программа в максимальной степени актуализирует внимание к проблемам образования лиц с ограниченными возможностями здоровья (инвали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 № 1 к Конвенции о защите прав человека и основных своб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Федеральный уровень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бразовании в Российской Федерации» - Федеральный закон Российской Федерации от 29 декабря 2012 г. N 273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социальной защите инвалидов в Российской Федерации» - Закон Российской федерации от 24 ноября 1995 г. N 181-ФЗ с дополнениями и измен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9.12.2014 года №1598 «Об утверждении ФГОС НОО обучающихся с ОВЗ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9.12.2014 года №1599 «Об утверждении ФГОС НОО обучающихся с умственной отсталостью (интеллектуальными нарушения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Региональный уровень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:</w:t>
      </w:r>
    </w:p>
    <w:p>
      <w:pPr>
        <w:pStyle w:val="Style14"/>
        <w:shd w:fill="FFFFFF" w:val="clear"/>
        <w:spacing w:before="0" w:after="280"/>
        <w:ind w:left="450" w:right="150" w:hanging="0"/>
        <w:rPr/>
      </w:pPr>
      <w:r>
        <w:rPr/>
        <w:t>Приказ министерства образования Оренбургской области от 30.04.15 № 01-21/956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</w:r>
      </w:hyperlink>
    </w:p>
    <w:p>
      <w:pPr>
        <w:pStyle w:val="Style14"/>
        <w:shd w:fill="FFFFFF" w:val="clear"/>
        <w:spacing w:before="0" w:after="280"/>
        <w:ind w:left="450" w:right="150" w:hanging="0"/>
        <w:rPr/>
      </w:pPr>
      <w:r>
        <w:rPr/>
        <w:t>Приложение 1 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ЛАН МЕРОПРИЯТИЙ по введению и реализации Федерального государственного образовательного стандарта образования обучающихся с ограниченными возможностями здоровья</w:t>
        </w:r>
      </w:hyperlink>
    </w:p>
    <w:p>
      <w:pPr>
        <w:pStyle w:val="Style14"/>
        <w:shd w:fill="FFFFFF" w:val="clear"/>
        <w:spacing w:before="0" w:after="280"/>
        <w:ind w:left="450" w:right="150" w:hanging="0"/>
        <w:rPr/>
      </w:pPr>
      <w:r>
        <w:rPr/>
        <w:t>Приложение 2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Состав областной рабочей группы по введению ФГОС ОВЗ в образовательные организации Оренбургской области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4. Муниципальный уровень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Илекского района от 23.10.2015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2-п «Об утверждении плана мероприятий по повышению значений показателей доступности для инвалидов действующих  объектов и услуг («дорожной карты») Илекского района на 2016 – 2020 годы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КУ Отдел образования Администрации Илекского  района от 30.12.2014 № 251-Р              «Об утверждении  базовых ОО по организации инклюзивного образования в Илекском район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5.Школьный уровень</w:t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7.02.2015 год   №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комплекса организационно – содержательных  мероприятий по внедрению инклюзивного образования в  МБОУ Студеновская СОШ»         </w:t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организации инклюзивного образовательного пространства в Муниципальном общеобразовательном учреждении Студен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лекского района Оренбургской области (утв.приказом от </w:t>
      </w:r>
      <w:r>
        <w:rPr>
          <w:rFonts w:cs="Times New Roman" w:ascii="Times New Roman" w:hAnsi="Times New Roman"/>
          <w:sz w:val="24"/>
          <w:szCs w:val="24"/>
        </w:rPr>
        <w:t>7.02.2015 год   № 28)</w:t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индивидуальном образовательном маршру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учении по индивидуальному учебному пла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зработке и реализации  адаптированной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учебные планы по адаптированной образовательной программе для  организации индивидуального обучения на дому для обучающихся 2, 3, 6, 7 клас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учебные планы по адаптированной образовательной программе для обучающихся 2, 4, 6, 9 кла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е программы по учебным предметам: </w:t>
      </w:r>
      <w:r>
        <w:rPr>
          <w:rFonts w:cs="Times New Roman" w:ascii="Times New Roman" w:hAnsi="Times New Roman"/>
          <w:bCs/>
          <w:sz w:val="24"/>
          <w:szCs w:val="24"/>
        </w:rPr>
        <w:t>русский язык, чтение, устная речь, немецкий язык, математика, природоведение, естествознание, география, история отчества, основы социальной жизни, история и культура родного края, ИЗО, музыка, окружающий мир, физическая культура, профильный труд, технология, ручной труд;</w:t>
      </w:r>
    </w:p>
    <w:p>
      <w:pPr>
        <w:pStyle w:val="Style14"/>
        <w:shd w:fill="FFFFFF" w:val="clear"/>
        <w:spacing w:before="0" w:after="280"/>
        <w:ind w:right="150" w:hanging="0"/>
        <w:rPr>
          <w:i/>
          <w:i/>
        </w:rPr>
      </w:pPr>
      <w:r>
        <w:rPr>
          <w:bCs/>
        </w:rPr>
        <w:t>- положение о психолого-педагогическом консили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уществует восемь принципов инклюзив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человека не зависит от его способностей и дост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человек способен чувствовать и дум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человек имеет право на общение и на то, чтобы быть услышан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юди нуждаются друг в дру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юди нуждаются в поддержке и дружбе ровес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усиливает все стороны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нуждаются в инклюзивном образовании, могут иметь или не иметь инвалидность. Но в любом случае, они имеют особые образовательные потребности, которые требуют изменения и некоторой перестройки педагогического подхода к ним, а также, возможно, вспомогательное оборудование. В Законе об образовании такие дети названы детьми 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ГРАНИЧЕННЫМИ ВОЗМОЖНОСТЯМИ ЗДОРОВЬЯ (ОВ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пециальной литературе – дети с ограниченными возможностями, со специальн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инклюзив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ключается в следующ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министрация и педагоги обычных школ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детей-инвалидов в инклюзивной школе ограничено - не более 10% на всю школу и не более трех человек - в одном классе (10% - это показатель, рекомендованный психологами). Прием детей-инвалидов в общеобразовательную школу должен быть на основе заключения медико-психологической и педагогической комиссии, то есть должно быть обязательно прописано, что он может учиться в общеобразовате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родители "особых" детей настаивают на их включение в обычное детское сообщество. Прежде всего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"особого" ребенка в реальном мире – он находится в изоляции от социума. Разумеется, что дети с особыми потребностями адаптируются к жизни в общеобразовательных школах (далее – ОУ) лучше, чем в специализированных учреждениях. Особенно заметна разница в приобретении социального опыта. У здоровых же детей улучшаются учебные возможности, развивается толерантность, активность и самосто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сверстников к нетипичным детям напрямую зависит от наличия твердой позиции взрослых и климата в классе в целом. Наблюдения американских специалистов показывают, что те, кто, до школы посещал детские сады вместе с детьми с ограниченными возможностями, относились к ним спокойнее и с большим пониманием, чем даже учителя, впервые начавшие работать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ализация основных принципов инклюзивного образования детей с ОВЗ в общеобразовательных учреждениях базируется на следующих содержательных и организационных подходах, способах, форм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и индивидуальная образовательная программа учащегося – ребенка с ОВЗ - по развитию академических знаний и жизненных компетен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реабилитация ребенка с ОВЗ в образовательном учреждении и вне 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сопровождение ребенка с ОВЗ в процессе обучения и соци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ий консилиу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сихолого-педагогическая карта развития ребенка с ОВ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учащегося – ребенка с ОВ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ь учителя в области общего образования с элементами специального образования, в области социальной адаптации и реабили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учителей общеобразовательного учреждения в области инклюзив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освоения предметов образовательной программы в условиях инклюзивного образования детей с ОВЗ в соответствии с образовательными стандар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юторское сопровождение ребенка с ОВЗ в процессе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вная образовательная среда – доступность классов и других помещений учреждения (устранение барьеров, обеспечение дружественности среды учреж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вная образовательная среда – оснащение образовательного процесса ассистирующими средствами и технологиями (техническими средствами обеспечения комфортного и эффективного доступ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вная образовательная среда – коррекционно-развивающая предметная среда обучения и соци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ученического коллектива, развитие навыков сотрудничества, взаимодействия и взаимо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оспитательной системы учреждения на формирование и развитие толерантного восприятия и отношений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вное образование предполагает целый комплекс серьёзных изменений во всей школьной системе, в ценностных установках, в понимании роли учителя и родителей, в педагогике (педагогическом процессе) вооб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образовательного учреждения, вступившего на путь развития инклюзивной практики – создание специальных условий для развития и социальной адаптации учащихся с особыми образовательными потребностями и их свер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образовательного процесса, описываются в Программе коррекционной работы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альны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олучения образования детьми-инвалидами (детьми с ограниченными возможностями здоровья), закрепленные в нормативно-правовых, регламентирующих и рекомендательных документах, можно условно разделить на несколько групп, определяющих направления работы образовательного учреждения, реализующего инклюзивную прак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общее и основное условие включения ребенка с ОВЗ в социальное и – в частности – образовательное пространство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здание универсальной безбарьерно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зволяющей обеспечить полноценную интеграцию детей-инвалидов в общество. При этом на уровне образовательного учреждения это условие дополняется задачей создания адаптивной образователь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м дале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группы 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риально-техническая б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ащение специальным оборудованием; возможность организации дистанцион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ое обеспечение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лючающее в себя нормативно-правовую базу, финансово-экономические условия, создание инклюзивной культуры в организации, взаимодействие с внешними организациями и родителями (необходима разработка регламентов взаимодействия с внешними организациями, локальных актов образовательного учреждения, реализующего инклюзивную практику), информационно-просветительск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о-педагогическ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ализация образовательных программ с учетом особенностей психофизического развития и возможностей детей. Обеспечение возможности освоения образовательных программ в рамках индивидуального учебного плана. Программно-методическое обеспечение образовательного процесса. Реализация вариативных форм и методов организации учебной и внеучебной работы. Использование различных видов образования. Применение современных технологий образования и психолого-педагогического сопровождения.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ное психолого-педагогическое сопров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рганизация коррек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ециальная подготовка педагогического коллектива к работе с детьми с ОВЗ (детьми-инвалидами), работе в условиях инклюзивн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оздание специальных условий для получения образования детьми с ОВЗ (детьми-инвалидами) связано не только и не столько с созданием определенной материально-технической базы образовательного учреждения, сколько с изменением всей образователь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инклю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е только интеграция детей с ОВЗ в массовые образовательные учреждения. Ведущим принципом инклюзивной образовательной среды является ее готовность приспосабливаться к индивидуальным потребностям различных категорий детей за счет структурно-функциональной, содержательной и технологической модернизации образовательной системы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 о психолого-педагогическом сопровождении инклюзивной практики образовательного учреждения прежде всего необходимо понимать, что объектом такого сопровождения выступает не только ребенок с ОВЗ, но и любой другой нуждающийся в поддержке ребенок, ровно как и педагоги и родители. Ядром этого процесса является Психолого-педагогический консилиум образовательного учреждения. Председателем ППк должен быть сотрудник ОО, обладающий достаточным административным ресурсом: координатор по инклюзии в ОО или руководитель службы психолого-педагогического сопровождения и иной администратор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8.edu35.ru/index.php?option=com_content&amp;view=article&amp;id=2165:inklyuzivnoe-obrazovanie-osnovnye-printsipy-realizatsii&amp;catid=192&amp;Itemid=392" TargetMode="External"/><Relationship Id="rId3" Type="http://schemas.openxmlformats.org/officeDocument/2006/relationships/hyperlink" Target="http://www.minobr.orb.ru/pmpk/docum/2015-956.pdf" TargetMode="External"/><Relationship Id="rId4" Type="http://schemas.openxmlformats.org/officeDocument/2006/relationships/hyperlink" Target="http://www.minobr.orb.ru/pmpk/docum/2015-956-pril1.doc" TargetMode="External"/><Relationship Id="rId5" Type="http://schemas.openxmlformats.org/officeDocument/2006/relationships/hyperlink" Target="http://www.minobr.orb.ru/pmpk/docum/2015-956-pril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0:00Z</dcterms:created>
  <dc:creator>user</dc:creator>
  <dc:description/>
  <dc:language>en-US</dc:language>
  <cp:lastModifiedBy>Пользователь</cp:lastModifiedBy>
  <dcterms:modified xsi:type="dcterms:W3CDTF">2016-03-21T18:50:00Z</dcterms:modified>
  <cp:revision>2</cp:revision>
  <dc:subject/>
  <dc:title/>
</cp:coreProperties>
</file>