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376"/>
      </w:tblGrid>
      <w:tr>
        <w:trPr>
          <w:trHeight w:val="3338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0860" cy="5530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80" r="-9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еновская 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ек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Бокова,117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Студеное, 4613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ек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/факс 8(35337)2-65-72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ind w:left="2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ind w:firstLine="709"/>
        <w:rPr/>
      </w:pPr>
      <w:r>
        <w:rPr/>
        <w:t>Приказ</w:t>
      </w:r>
    </w:p>
    <w:p>
      <w:pPr>
        <w:pStyle w:val="Normal"/>
        <w:ind w:firstLine="709"/>
        <w:jc w:val="both"/>
        <w:rPr/>
      </w:pPr>
      <w:r>
        <w:rPr/>
        <w:t>от 1 сентября 2022 года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67 «Об организации и подготовке обучающихся</w:t>
      </w:r>
    </w:p>
    <w:p>
      <w:pPr>
        <w:pStyle w:val="Normal"/>
        <w:ind w:firstLine="708"/>
        <w:rPr/>
      </w:pPr>
      <w:r>
        <w:rPr/>
        <w:t xml:space="preserve">к участию во всероссийской олимпиаде школьников </w:t>
      </w:r>
    </w:p>
    <w:p>
      <w:pPr>
        <w:pStyle w:val="Normal"/>
        <w:ind w:firstLine="708"/>
        <w:rPr/>
      </w:pPr>
      <w:r>
        <w:rPr/>
        <w:t>в 2022-2023 учебном году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и приказа МКУ отдела образования администрации Илеского района от № 163-р от 01.09.2022 г «О подготовке к олимпиаде обучающихся» и 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2-2023 учебном году</w:t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" w:leader="none"/>
        </w:tabs>
        <w:ind w:left="0" w:firstLine="709"/>
        <w:rPr/>
      </w:pPr>
      <w:r>
        <w:rPr/>
        <w:t>Заместителю директора Щуклиной Н.А:</w:t>
      </w:r>
    </w:p>
    <w:p>
      <w:pPr>
        <w:pStyle w:val="Normal"/>
        <w:ind w:firstLine="709"/>
        <w:rPr/>
      </w:pPr>
      <w:r>
        <w:rPr/>
        <w:t>1.1. обеспечить организацию и координацию работы с одаренными учащимися по подготовке к всероссийской олимпиаде школьников (срок: в течение учебного года);</w:t>
      </w:r>
    </w:p>
    <w:p>
      <w:pPr>
        <w:pStyle w:val="Normal"/>
        <w:ind w:firstLine="709"/>
        <w:jc w:val="both"/>
        <w:rPr/>
      </w:pPr>
      <w:r>
        <w:rPr/>
        <w:t>12. Осуществлять мониторинг достижений одаренных учащихся по итогам их участия в школьном, муниципальном, региональном этапах всероссийской олимпиады школьников (срок: в течение учебного года);</w:t>
      </w:r>
    </w:p>
    <w:p>
      <w:pPr>
        <w:pStyle w:val="Normal"/>
        <w:ind w:firstLine="709"/>
        <w:rPr/>
      </w:pPr>
      <w:r>
        <w:rPr/>
        <w:t>1.3.</w:t>
        <w:tab/>
        <w:t>осуществлять сопровождение обучающихся в отборочном тестировании по подготовке к олимпиаде (срок: сентябрь 2022 года);</w:t>
      </w:r>
    </w:p>
    <w:p>
      <w:pPr>
        <w:pStyle w:val="Normal"/>
        <w:ind w:firstLine="709"/>
        <w:jc w:val="both"/>
        <w:rPr/>
      </w:pPr>
      <w:r>
        <w:rPr/>
        <w:t>1.4. организовать обучение одаренных учащихся в районной очно-заочной школе «Мир», в областной очно-заочной школе «Созвездие», в областном центре «Гагарин» (срок: в течение года);</w:t>
      </w:r>
    </w:p>
    <w:p>
      <w:pPr>
        <w:pStyle w:val="Normal"/>
        <w:ind w:firstLine="709"/>
        <w:jc w:val="both"/>
        <w:rPr/>
      </w:pPr>
      <w:r>
        <w:rPr/>
        <w:t>1.5. обеспечить подготовку и участие учащихся в тьюторской подготовке на областном и районном уровне (срок: в течение год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Заместителю директора Косьяненко Н.В. сформировать банк одаренных учащихся школы (срок: до 20 сентября 2022 года).</w:t>
      </w:r>
    </w:p>
    <w:p>
      <w:pPr>
        <w:pStyle w:val="Normal"/>
        <w:ind w:firstLine="709"/>
        <w:rPr/>
      </w:pPr>
      <w:r>
        <w:rPr/>
        <w:t>3. Классным руководителям организова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поощрение родителей на уровне школы, муниципального образования и т.п. (срок: постоянно).</w:t>
      </w:r>
    </w:p>
    <w:p>
      <w:pPr>
        <w:pStyle w:val="Normal"/>
        <w:ind w:firstLine="709"/>
        <w:rPr/>
      </w:pPr>
      <w:r>
        <w:rPr/>
        <w:t>4. Утвердить план работы с одаренными школьниками в 2022-2023 учебном году в соответствии с приложением к настоящему приказу.</w:t>
      </w:r>
    </w:p>
    <w:p>
      <w:pPr>
        <w:pStyle w:val="Normal"/>
        <w:ind w:firstLine="709"/>
        <w:jc w:val="both"/>
        <w:rPr/>
      </w:pPr>
      <w:r>
        <w:rPr/>
        <w:t>5. Управляющему совету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данно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иректор:</w:t>
        <w:tab/>
        <w:tab/>
        <w:tab/>
        <w:tab/>
        <w:t xml:space="preserve">    Л.Н.</w:t>
        <w:tab/>
        <w:t xml:space="preserve">Левина </w:t>
      </w:r>
    </w:p>
    <w:p>
      <w:pPr>
        <w:pStyle w:val="Normal"/>
        <w:ind w:firstLine="709"/>
        <w:rPr/>
      </w:pPr>
      <w:r>
        <w:rPr/>
        <w:t xml:space="preserve">С приказом ознакомлены:                    </w:t>
        <w:tab/>
        <w:t>подписи</w:t>
        <w:tab/>
        <w:tab/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49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4958" w:hanging="0"/>
        <w:jc w:val="both"/>
        <w:rPr/>
      </w:pPr>
      <w:r>
        <w:rPr/>
        <w:t>к приказу № 67 от 01.09.2022г</w:t>
      </w:r>
    </w:p>
    <w:p>
      <w:pPr>
        <w:pStyle w:val="Normal"/>
        <w:jc w:val="center"/>
        <w:rPr/>
      </w:pPr>
      <w:r>
        <w:rPr>
          <w:b/>
        </w:rPr>
        <w:t>План работы с одаренными школьниками в 2022-2023</w:t>
      </w:r>
      <w:r>
        <w:rPr/>
        <w:t xml:space="preserve"> учебном году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37"/>
        <w:gridCol w:w="1418"/>
        <w:gridCol w:w="1843"/>
        <w:gridCol w:w="27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анкетирование учащихся на выявление их общей и предметной одаренности, составление банка данных учащихся учителями - предме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сен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есение данных учащихся в банк одаренных учащих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 работе с одаренными детьми по подготовке к олимпи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стирования обучающихся для включения в подготовку участия в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ечная подготовка участников</w:t>
            </w:r>
          </w:p>
        </w:tc>
      </w:tr>
      <w:tr>
        <w:trPr>
          <w:trHeight w:val="5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нормативно-правовой базы по работе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ок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 стимулирующих надбавках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индивидуальных образовательных программах одаренных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 о проведении школьных конкурсов и конфере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ы по проведению олимпиады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огласий на обработку персональных данных участников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учащихся, родителей с порядком проведения олимпиады</w:t>
            </w:r>
          </w:p>
        </w:tc>
      </w:tr>
      <w:tr>
        <w:trPr>
          <w:trHeight w:val="6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материалами открытой группы  в социа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родителей по вопросам проведения олимпиад, конкурсов различных уровне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 курсов, учебных курсов внеурочной деятельности и элективных, нацеленных на развитие интеллектуальных способностей учащихся на 2021-202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ись на занятия по выбору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ндивидуальных образовательных маршрутов учащихся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М на каждого  ребен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одаренных школьников на образовательных порт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обучению в сети Интер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школьного этапа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ноября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детей в данных мероприятиях – 8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частие школьников в муниципальном этапе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декабр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детей в данных мероприятиях – 8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частие школьников в областном этапе всероссийской олимпиады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ода - 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участия в олимпиад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 с учителями, ответственными за подготовку участников регионального этапа всероссийской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затруднений, корректировка плана подготовки к олимпиад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научно-поисковой рабо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е участие в конкурсах и конференциях различных уровней. Мониторинг работы школьных научных общест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й конференции «Юность. Наука. Третье тысячелетие». Участие в областных конференциях исследовательских работ.</w:t>
            </w:r>
          </w:p>
          <w:p>
            <w:pPr>
              <w:pStyle w:val="Normal"/>
              <w:jc w:val="center"/>
              <w:rPr/>
            </w:pPr>
            <w:r>
              <w:rPr/>
              <w:t>Участие во Всероссийских перечнев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не менее 10 учащихся</w:t>
            </w:r>
          </w:p>
          <w:p>
            <w:pPr>
              <w:pStyle w:val="Normal"/>
              <w:jc w:val="center"/>
              <w:rPr/>
            </w:pPr>
            <w:r>
              <w:rPr/>
              <w:t>2-3 призовых места</w:t>
            </w:r>
          </w:p>
          <w:p>
            <w:pPr>
              <w:pStyle w:val="Normal"/>
              <w:jc w:val="center"/>
              <w:rPr/>
            </w:pPr>
            <w:r>
              <w:rPr/>
              <w:t>1-2 призовых мес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ов для одаренных учащихся, организация участия в областных конкур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стия в конкурс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г,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ШМ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едагогического мастерства работы с одаренными деть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рамках проведения родительских всеобу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учителя-предметни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отрудничества учителей и родительской общественности в работе с одаренными учащими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леживание результативности участия школьников в конкурсах и олимпиадах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Щуклина Н.А, классные руководи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/>
            </w:pPr>
            <w:r>
              <w:rPr/>
              <w:t>Ведение банка данных одаренны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Mangal"/>
      <w:kern w:val="2"/>
      <w:sz w:val="28"/>
      <w:szCs w:val="20"/>
      <w:lang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0:00Z</dcterms:created>
  <dc:creator>Щуклина</dc:creator>
  <dc:description/>
  <cp:keywords/>
  <dc:language>en-US</dc:language>
  <cp:lastModifiedBy>1</cp:lastModifiedBy>
  <cp:lastPrinted>2017-01-26T00:25:00Z</cp:lastPrinted>
  <dcterms:modified xsi:type="dcterms:W3CDTF">2022-09-22T09:20:00Z</dcterms:modified>
  <cp:revision>2</cp:revision>
  <dc:subject/>
  <dc:title/>
</cp:coreProperties>
</file>